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whom So ever It may concer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Date: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to certify that we are the sender/ publisher/ distributer of the books titled a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onfirm through this undertaking that books/ printed material being sent under this invoice number ……………………………. Airway bill number………………………………… does not contain any material that propagates or advocates any sort of terrorism, violence , war , racism, anti Semitism or fascism and the mentioned books can be exported out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</w:p>
    <w:p>
      <w:pPr>
        <w:pStyle w:val="Normal"/>
        <w:widowControl/>
        <w:bidi w:val="0"/>
        <w:spacing w:before="0" w:after="280"/>
        <w:rPr/>
      </w:pPr>
      <w:r>
        <w:rPr/>
        <w:t>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8:00Z</dcterms:created>
  <dc:creator>jasbir1</dc:creator>
  <dc:description/>
  <cp:keywords/>
  <dc:language>en-US</dc:language>
  <cp:lastModifiedBy>OM INTERNATIONAL</cp:lastModifiedBy>
  <dcterms:modified xsi:type="dcterms:W3CDTF">2012-09-03T11:38:00Z</dcterms:modified>
  <cp:revision>2</cp:revision>
  <dc:subject/>
  <dc:title/>
</cp:coreProperties>
</file>